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6j.p5f.cny6j.p5f.cn/xiazai/56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